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71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hanging="715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BRAUNTON PARISH COUNCIL</w:t>
      </w:r>
    </w:p>
    <w:p>
      <w:pPr>
        <w:pStyle w:val="Normal"/>
        <w:jc w:val="center"/>
        <w:rPr>
          <w:rFonts w:ascii="Arial" w:hAnsi="Arial" w:cs="Arial"/>
          <w:sz w:val="32"/>
          <w:u w:val="none"/>
        </w:rPr>
      </w:pPr>
      <w:r>
        <w:rPr>
          <w:rFonts w:cs="Arial"/>
          <w:sz w:val="32"/>
          <w:u w:val="none"/>
        </w:rPr>
      </w:r>
    </w:p>
    <w:p>
      <w:pPr>
        <w:pStyle w:val="Caption"/>
        <w:rPr>
          <w:sz w:val="28"/>
        </w:rPr>
      </w:pPr>
      <w:r>
        <w:rPr>
          <w:sz w:val="28"/>
        </w:rPr>
        <w:t>REQUESTS FOR USE OF THE VILLAGE GRE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sz w:val="24"/>
        </w:rPr>
        <w:t>All requests for use of the Village Green must be made in writing to the Parish Council at least 2 months prior to any event taking place.  Any other request will be at the discretion of the Clerk after discussion with Property Committee Chairman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sz w:val="24"/>
        </w:rPr>
        <w:t>If any request of a commercial nature is received Council will consider a charge for the use of the Village Green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sz w:val="24"/>
        </w:rPr>
        <w:t>The Village Green is the responsibility of the user throughout the event and every care should be taken to ensure that no damage takes place as a result of the users event.  If in the opinion of Council any damage has been caused, then this will be rectified at the expense of the user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sz w:val="24"/>
        </w:rPr>
        <w:t>All requests must contain the exact nature of the event to take place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sz w:val="24"/>
        </w:rPr>
        <w:t>The running of events is the responsibility of the user who should ensure that they are adequately supervised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sz w:val="24"/>
        </w:rPr>
        <w:t>No vehicles are allowed on the Village Green without the prior permission of the Council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sz w:val="24"/>
        </w:rPr>
        <w:t>Where appropriate evidence of public liability insurance will be required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sz w:val="24"/>
        </w:rPr>
        <w:t>No charge may be made by the user for any event on the Village Green without prior consent of the Parish Council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sz w:val="24"/>
        </w:rPr>
        <w:t>All rubbish to be removed from the area immediately after the event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is the responsibility of the user to obtain any necessary liquor or public entertainment licence for provide evidence that one is not requir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35"/>
      <w:jc w:val="center"/>
      <w:outlineLvl w:val="0"/>
    </w:pPr>
    <w:rPr>
      <w:rFonts w:ascii="Times New Roman" w:hAnsi="Times New Roman" w:cs="Times New Roman"/>
      <w:b/>
      <w:bCs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52:00Z</dcterms:created>
  <dc:creator>pauline d'rane</dc:creator>
  <dc:description/>
  <dc:language>en-US</dc:language>
  <cp:lastModifiedBy>pauline d'rane</cp:lastModifiedBy>
  <cp:lastPrinted>2009-02-26T09:39:00Z</cp:lastPrinted>
  <dcterms:modified xsi:type="dcterms:W3CDTF">2009-03-09T12:52:00Z</dcterms:modified>
  <cp:revision>2</cp:revision>
  <dc:subject/>
  <dc:title>BRAUNTON PARISH COUNCIL</dc:title>
</cp:coreProperties>
</file>