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Additional Conditions for the Letting of Braunton Parish Hall</w:t>
      </w:r>
    </w:p>
    <w:p>
      <w:pPr>
        <w:pStyle w:val="Subtitle"/>
        <w:rPr/>
      </w:pPr>
      <w:r>
        <w:rPr/>
        <w:t xml:space="preserve">For Licensed or Unlicensed Events which include the Consumption of Alcohol 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responsibility for the running of an event lies with the hir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is mandatory that all hirers of the Parish Hall and its associated rooms must produce evidence of their own Public Liability Insurance before any booking can be confirm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re is a strict </w:t>
      </w:r>
      <w:r>
        <w:rPr>
          <w:b/>
        </w:rPr>
        <w:t>‘NO SMOKING’</w:t>
      </w:r>
      <w:r>
        <w:rPr/>
        <w:t xml:space="preserve"> policy throughout the Parish Hall and its associated rooms, which must be strictly adhered 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events should be adequately supervised whether open to the public or n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 is recommended that you have a </w:t>
      </w:r>
      <w:r>
        <w:rPr>
          <w:b/>
          <w:u w:val="single"/>
        </w:rPr>
        <w:t xml:space="preserve">MINIMUM </w:t>
      </w:r>
      <w:r>
        <w:rPr/>
        <w:t>of one adult steward on the front do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 is essential that the front door is </w:t>
      </w:r>
      <w:r>
        <w:rPr>
          <w:b/>
          <w:u w:val="single"/>
        </w:rPr>
        <w:t>CLOSED</w:t>
      </w:r>
      <w:r>
        <w:rPr/>
        <w:t xml:space="preserve"> on the push bar after everyone has arrived at the ev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ruling of “No admittance after 10.00 pm” must be rigorously enforc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cohol must not be served or sold to, or bought for anyone under the age of 18 and they must not be allowed to bring any alcohol onto the pre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hirer shall take responsibility for the conduct of people attending their function and for the orderly dispersal from the function and any consequences thereo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hirer should note that the Parish Hall is licensed for music and dance as per the hours listed below.  These must be </w:t>
      </w:r>
      <w:r>
        <w:rPr>
          <w:b/>
          <w:u w:val="single"/>
        </w:rPr>
        <w:t xml:space="preserve">STRICTLY </w:t>
      </w:r>
      <w:r>
        <w:rPr/>
        <w:t>adhered to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onday to Friday </w:t>
        <w:tab/>
        <w:tab/>
        <w:t>10.00 a.m. to   1.00 a.m.</w:t>
      </w:r>
    </w:p>
    <w:p>
      <w:pPr>
        <w:pStyle w:val="Normal"/>
        <w:ind w:left="360" w:hanging="0"/>
        <w:jc w:val="both"/>
        <w:rPr/>
      </w:pPr>
      <w:r>
        <w:rPr/>
        <w:t>Saturday</w:t>
        <w:tab/>
        <w:tab/>
        <w:tab/>
        <w:t>10.00 a.m. to 11.30 p.m.</w:t>
      </w:r>
    </w:p>
    <w:p>
      <w:pPr>
        <w:pStyle w:val="Normal"/>
        <w:ind w:left="360" w:hanging="0"/>
        <w:jc w:val="both"/>
        <w:rPr/>
      </w:pPr>
      <w:r>
        <w:rPr/>
        <w:t>Sunday (</w:t>
      </w:r>
      <w:r>
        <w:rPr>
          <w:b/>
        </w:rPr>
        <w:t>MUSIC ONLY</w:t>
      </w:r>
      <w:r>
        <w:rPr/>
        <w:t>)</w:t>
        <w:tab/>
        <w:t xml:space="preserve">  7.00 p.m. to 11.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icence will be required for any event that includes the sale of alcohol and it is the responsibility of the hirer to obtain the licen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licence </w:t>
      </w:r>
      <w:r>
        <w:rPr>
          <w:b/>
        </w:rPr>
        <w:t>WILL</w:t>
      </w:r>
      <w:r>
        <w:rPr/>
        <w:t xml:space="preserve"> be required if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n outside bar is use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entry is charged and a complimentary alcoholic drink is included in the ticket pric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cost of providing alcohol is recouped from the proceeds of the ev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icence will</w:t>
      </w:r>
      <w:r>
        <w:rPr>
          <w:b/>
        </w:rPr>
        <w:t xml:space="preserve"> NOT </w:t>
      </w:r>
      <w:r>
        <w:rPr/>
        <w:t>be</w:t>
      </w:r>
      <w:r>
        <w:rPr>
          <w:b/>
        </w:rPr>
        <w:t xml:space="preserve"> </w:t>
      </w:r>
      <w:r>
        <w:rPr/>
        <w:t>required if alcohol is provided free of charge or the event is based on a ‘bring a bottle’ ba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event that will provide alcohol must be notified in writing and Council reserves the right to request that the hirer apply for a temporary event notice.  It should be noted that there is a requirement of a full 24hrs notice between all licensed events and this Council is restricted to 12 events per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her enquiries regarding general licensing matters should be directed to The Licensing Department at North Devon District Council on 01271 3277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have read and accept the above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...... </w:t>
        <w:tab/>
        <w:t>Signatu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...... </w:t>
        <w:tab/>
        <w:t>Please print na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  </w:t>
        <w:tab/>
        <w:t>Date of Eve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 </w:t>
        <w:tab/>
        <w:t>Organis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>
          <w:rFonts w:eastAsia="Arial"/>
        </w:rPr>
        <w:t xml:space="preserve">    </w:t>
      </w:r>
      <w:r>
        <w:rPr/>
        <w:t>Addr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. </w:t>
        <w:tab/>
        <w:t>Telephone N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 xml:space="preserve">..  </w:t>
        <w:tab/>
        <w:t>Da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Revised November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9:00Z</dcterms:created>
  <dc:creator>Braunton Parish Council</dc:creator>
  <dc:description/>
  <dc:language>en-US</dc:language>
  <cp:lastModifiedBy>Braunton Parish Council</cp:lastModifiedBy>
  <cp:lastPrinted>2005-11-29T12:48:00Z</cp:lastPrinted>
  <dcterms:modified xsi:type="dcterms:W3CDTF">2007-11-28T12:11:00Z</dcterms:modified>
  <cp:revision>3</cp:revision>
  <dc:subject/>
  <dc:title>BRAUNTON PARISH COUNCIL</dc:title>
</cp:coreProperties>
</file>