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UNTON PARISH COUNCIL</w:t>
      </w:r>
    </w:p>
    <w:p>
      <w:pPr>
        <w:pStyle w:val="Heading"/>
        <w:rPr>
          <w:b w:val="false"/>
          <w:b w:val="false"/>
          <w:bCs/>
          <w:u w:val="none"/>
        </w:rPr>
      </w:pPr>
      <w:r>
        <w:rPr/>
        <w:drawing>
          <wp:inline distT="0" distB="0" distL="0" distR="0">
            <wp:extent cx="105346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the Property Committee meeting held in the Council Chamber 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:00pm on Monday 21 September 2020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386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u w:val="none"/>
              </w:rPr>
            </w:pPr>
            <w:r>
              <w:rPr/>
              <w:t>Present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lors: A Bryant, E Spear, M Shapland, R Shapland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3"/>
              <w:rPr/>
            </w:pPr>
            <w:r>
              <w:rPr/>
              <w:t>In Attendanc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cey Lovell (Parish Clerk), Angela Corner (Senior Council Office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26/2020/21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Receive Apologies and reasons for absence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None received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27/2020/21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Declarations of Inter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ere were n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/28/2020/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he committee noted that the Minutes of the Property Committee meeting held on 18 February 2020 had previously been approved and ratified by Full Council.  The Minutes were approved as a correct record and signed by the Chai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(NC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bookmarkStart w:id="0" w:name="_Hlk33521565"/>
            <w:bookmarkEnd w:id="0"/>
            <w:r>
              <w:rPr>
                <w:bCs/>
              </w:rPr>
              <w:t>PR/29/2020/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tion Plan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he committee reviewed the Property Committee Action Plan (attached as Appendix A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ESOLVED: To recommend to Full Council for the Clerk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Email Property Committee members regarding undertaking risk assessments of the Council owned building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Email committee members with tenancy information list with responsibilities of leas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ovide template risk assessments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pacing w:before="0" w:after="0"/>
              <w:contextualSpacing/>
              <w:jc w:val="righ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NC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30/2020/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ittee Budget 2021/22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The committee reviewed the proposed draft Property Committee budget for 2021/22.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RESOLVED:  To recommend to Full Council that the draft committee budget (attached as Appendix B) is incorporated in the overall 2021/22 budget and that it is unlikely any further savings are possibl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right"/>
              <w:rPr/>
            </w:pPr>
            <w:r>
              <w:rPr/>
              <w:t>(NC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firstLine="720"/>
        <w:rPr/>
      </w:pPr>
      <w:r>
        <w:rPr/>
        <w:t>The meeting closed at 2.29 pm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1440" w:firstLine="720"/>
        <w:rPr/>
      </w:pPr>
      <w:r>
        <w:rPr/>
        <w:t>……………………………………</w:t>
      </w:r>
      <w:r>
        <w:rPr/>
        <w:t>..…Chair</w:t>
      </w:r>
    </w:p>
    <w:sectPr>
      <w:footerReference w:type="default" r:id="rId3"/>
      <w:type w:val="nextPage"/>
      <w:pgSz w:w="11906" w:h="16838"/>
      <w:pgMar w:left="1797" w:right="1797" w:gutter="0" w:header="0" w:top="426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99" w:hanging="2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21:00Z</dcterms:created>
  <dc:creator>Braunton Parish Council</dc:creator>
  <dc:description/>
  <cp:keywords/>
  <dc:language>en-US</dc:language>
  <cp:lastModifiedBy>BPC</cp:lastModifiedBy>
  <cp:lastPrinted>2020-10-07T14:53:00Z</cp:lastPrinted>
  <dcterms:modified xsi:type="dcterms:W3CDTF">2021-11-09T13:10:00Z</dcterms:modified>
  <cp:revision>12</cp:revision>
  <dc:subject/>
  <dc:title>BRAUNTON PARISH COUNCIL</dc:title>
</cp:coreProperties>
</file>