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right="-766" w:hanging="0"/>
        <w:rPr>
          <w:rFonts w:eastAsia="Arial"/>
          <w:u w:val="single"/>
        </w:rPr>
      </w:pPr>
      <w:r>
        <w:rPr>
          <w:rFonts w:eastAsia="Arial"/>
          <w:u w:val="single"/>
        </w:rPr>
        <w:t xml:space="preserve"> 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7150"/>
      </w:tblGrid>
      <w:tr>
        <w:trPr>
          <w:trHeight w:val="2259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12825" cy="1303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RAUNTON PARISH COUNCIL</w:t>
            </w:r>
          </w:p>
          <w:p>
            <w:pPr>
              <w:pStyle w:val="Normal"/>
              <w:ind w:right="36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Calendar of Meetings </w:t>
            </w:r>
            <w:del w:id="0" w:author="Tracey" w:date="2024-05-13T13:13:00Z">
              <w:r>
                <w:rPr>
                  <w:rFonts w:cs="Arial" w:ascii="Arial" w:hAnsi="Arial"/>
                  <w:b/>
                  <w:bCs/>
                  <w:color w:val="000000"/>
                  <w:sz w:val="32"/>
                  <w:szCs w:val="32"/>
                </w:rPr>
                <w:delText>2023/24</w:delText>
              </w:r>
            </w:del>
            <w:ins w:id="1" w:author="Tracey" w:date="2024-05-13T13:13:00Z">
              <w:r>
                <w:rPr>
                  <w:rFonts w:cs="Arial" w:ascii="Arial" w:hAnsi="Arial"/>
                  <w:b/>
                  <w:bCs/>
                  <w:color w:val="000000"/>
                  <w:sz w:val="32"/>
                  <w:szCs w:val="32"/>
                </w:rPr>
                <w:t>2024/25</w:t>
              </w:r>
            </w:ins>
          </w:p>
          <w:p>
            <w:pPr>
              <w:pStyle w:val="Normal"/>
              <w:ind w:righ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425"/>
        <w:gridCol w:w="4253"/>
        <w:gridCol w:w="425"/>
      </w:tblGrid>
      <w:tr>
        <w:trPr>
          <w:cantSplit w:val="true"/>
        </w:trPr>
        <w:tc>
          <w:tcPr>
            <w:tcW w:w="9073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Key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ll Council Meeting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" w:type="dxa"/>
            <w:tcBorders/>
            <w:shd w:fill="FF0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perty Committee Meetings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" w:type="dxa"/>
            <w:tcBorders/>
            <w:shd w:fill="0000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538135"/>
              </w:rPr>
            </w:pPr>
            <w:r>
              <w:rPr>
                <w:rFonts w:cs="Arial" w:ascii="Arial" w:hAnsi="Arial"/>
                <w:color w:val="538135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nance &amp; Administration Committee Meetings</w:t>
            </w:r>
          </w:p>
        </w:tc>
        <w:tc>
          <w:tcPr>
            <w:tcW w:w="425" w:type="dxa"/>
            <w:tcBorders/>
            <w:shd w:fill="0080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</w:rPr>
            </w:pPr>
            <w:r>
              <w:rPr>
                <w:rFonts w:cs="Arial" w:ascii="Arial" w:hAnsi="Arial"/>
                <w:b/>
                <w:color w:val="538135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arks &amp; Gardens Committee Meeting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1559"/>
        <w:gridCol w:w="1985"/>
        <w:gridCol w:w="3118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nue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2" w:author="Tracey" w:date="2024-05-13T14:14:00Z">
              <w:r>
                <w:rPr>
                  <w:rFonts w:cs="Arial" w:ascii="Arial" w:hAnsi="Arial"/>
                  <w:b/>
                  <w:sz w:val="22"/>
                  <w:szCs w:val="22"/>
                </w:rPr>
                <w:delText>Wednesday</w:delText>
              </w:r>
            </w:del>
            <w:ins w:id="3" w:author="Tracey" w:date="2024-05-13T14:14:00Z">
              <w:r>
                <w:rPr>
                  <w:rFonts w:cs="Arial" w:ascii="Arial" w:hAnsi="Arial"/>
                  <w:b/>
                  <w:sz w:val="22"/>
                  <w:szCs w:val="22"/>
                </w:rPr>
                <w:t>Tu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4" w:author="Tracey" w:date="2024-05-13T14:14:00Z">
              <w:r>
                <w:rPr>
                  <w:rFonts w:cs="Arial" w:ascii="Arial" w:hAnsi="Arial"/>
                  <w:b/>
                  <w:sz w:val="22"/>
                  <w:szCs w:val="22"/>
                </w:rPr>
                <w:delText>10 May 23</w:delText>
              </w:r>
            </w:del>
            <w:ins w:id="5" w:author="Tracey" w:date="2024-05-13T14:14:00Z">
              <w:r>
                <w:rPr>
                  <w:rFonts w:cs="Arial" w:ascii="Arial" w:hAnsi="Arial"/>
                  <w:b/>
                  <w:sz w:val="22"/>
                  <w:szCs w:val="22"/>
                </w:rPr>
                <w:t>14 May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Discu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ins w:id="6" w:author="Tracey" w:date="2024-05-13T14:14:00Z">
              <w:r>
                <w:rPr>
                  <w:rFonts w:cs="Arial" w:ascii="Arial" w:hAnsi="Arial"/>
                  <w:b/>
                  <w:sz w:val="22"/>
                  <w:szCs w:val="22"/>
                </w:rPr>
                <w:t>Tuesday</w:t>
              </w:r>
            </w:ins>
            <w:del w:id="7" w:author="Tracey" w:date="2024-05-13T14:14:00Z">
              <w:r>
                <w:rPr>
                  <w:rFonts w:cs="Arial" w:ascii="Arial" w:hAnsi="Arial"/>
                  <w:b/>
                  <w:sz w:val="22"/>
                  <w:szCs w:val="22"/>
                </w:rPr>
                <w:delText>Mon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8" w:author="Tracey" w:date="2024-05-13T14:14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2 May 23</w:delText>
              </w:r>
            </w:del>
            <w:ins w:id="9" w:author="Tracey" w:date="2024-05-13T14:14:00Z">
              <w:r>
                <w:rPr>
                  <w:rFonts w:cs="Arial" w:ascii="Arial" w:hAnsi="Arial"/>
                  <w:b/>
                  <w:sz w:val="22"/>
                  <w:szCs w:val="22"/>
                </w:rPr>
                <w:t>28 May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ins w:id="10" w:author="Tracey" w:date="2024-05-13T14:17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Parks &amp; Gardens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ins w:id="11" w:author="Tracey" w:date="2024-05-13T14:17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2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ins w:id="12" w:author="Tracey" w:date="2024-05-13T14:17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Wedn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ins w:id="13" w:author="Tracey" w:date="2024-05-13T14:17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5 June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ins w:id="14" w:author="Tracey" w:date="2024-05-13T14:17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Council Chamber</w:t>
              </w:r>
            </w:ins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5" w:author="Tracey" w:date="2024-05-13T14:15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Full Council Meeting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6" w:author="Tracey" w:date="2024-05-13T14:15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7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7" w:author="Tracey" w:date="2024-05-13T14:15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Tu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8" w:author="Tracey" w:date="2024-05-13T14:15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11 June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19" w:author="Tracey" w:date="2024-05-13T14:15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Council Chamber</w:t>
              </w:r>
            </w:ins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20" w:author="Tracey" w:date="2024-05-13T14:2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Advisory Discussion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21" w:author="Tracey" w:date="2024-05-13T14:2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7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22" w:author="Tracey" w:date="2024-05-13T14:2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Mon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ins w:id="23" w:author="Tracey" w:date="2024-05-13T14:2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24 June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moveTo w:id="24" w:author="Tracey" w:date="2024-05-13T14:20:00Z">
              <w:r>
                <w:rPr>
                  <w:rFonts w:cs="Arial" w:ascii="Arial" w:hAnsi="Arial"/>
                  <w:b/>
                  <w:color w:val="000000"/>
                  <w:sz w:val="22"/>
                  <w:szCs w:val="22"/>
                </w:rPr>
                <w:t>Council Chamber</w:t>
              </w:r>
            </w:moveTo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25" w:author="Tracey" w:date="2024-05-13T14:15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Finance &amp; Admin Comm</w:delText>
              </w:r>
            </w:del>
            <w:del w:id="26" w:author="Tracey" w:date="2024-05-13T14:18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.</w:delText>
              </w:r>
            </w:del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bidi w:val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27" w:author="Tracey" w:date="2024-05-13T14:18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2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28" w:author="Tracey" w:date="2024-05-13T14:18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Tues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29" w:author="Tracey" w:date="2024-05-13T14:18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6 June 23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moveFrom w:id="30" w:author="Tracey" w:date="2024-05-13T14:18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Council Chamber</w:t>
              </w:r>
            </w:moveFrom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31" w:author="Tracey" w:date="2024-05-13T14:18:00Z">
              <w:r>
                <w:rPr>
                  <w:rFonts w:cs="Arial" w:ascii="Arial" w:hAnsi="Arial"/>
                  <w:b/>
                  <w:sz w:val="22"/>
                  <w:szCs w:val="22"/>
                </w:rPr>
                <w:delText>Full Council Meeting</w:delText>
              </w:r>
            </w:del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32" w:author="Tracey" w:date="2024-05-13T14:18:00Z">
              <w:r>
                <w:rPr>
                  <w:rFonts w:cs="Arial" w:ascii="Arial" w:hAnsi="Arial"/>
                  <w:b/>
                  <w:sz w:val="22"/>
                  <w:szCs w:val="22"/>
                </w:rPr>
                <w:delText>7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33" w:author="Tracey" w:date="2024-05-13T14:18:00Z">
              <w:r>
                <w:rPr>
                  <w:rFonts w:cs="Arial" w:ascii="Arial" w:hAnsi="Arial"/>
                  <w:b/>
                  <w:sz w:val="22"/>
                  <w:szCs w:val="22"/>
                </w:rPr>
                <w:delText>Tues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34" w:author="Tracey" w:date="2024-05-13T14:18:00Z">
              <w:r>
                <w:rPr>
                  <w:rFonts w:cs="Arial" w:ascii="Arial" w:hAnsi="Arial"/>
                  <w:b/>
                  <w:sz w:val="22"/>
                  <w:szCs w:val="22"/>
                </w:rPr>
                <w:delText>13 June 23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35" w:author="Tracey" w:date="2024-05-13T14:18:00Z">
              <w:r>
                <w:rPr>
                  <w:rFonts w:cs="Arial" w:ascii="Arial" w:hAnsi="Arial"/>
                  <w:b/>
                  <w:sz w:val="22"/>
                  <w:szCs w:val="22"/>
                </w:rPr>
                <w:delText>Council Chamber</w:delText>
              </w:r>
            </w:del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del w:id="36" w:author="Tracey" w:date="2024-05-13T14:18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delText>Parks &amp; Gardens Comm</w:delText>
              </w:r>
            </w:del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del w:id="37" w:author="Tracey" w:date="2024-05-13T14:18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delText>2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del w:id="38" w:author="Tracey" w:date="2024-05-13T14:18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delText>Wednes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del w:id="39" w:author="Tracey" w:date="2024-05-13T14:18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delText>14 June 23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moveFrom w:id="40" w:author="Tracey" w:date="2024-05-13T14:18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Council Chamber</w:t>
              </w:r>
            </w:moveFrom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ins w:id="41" w:author="Tracey" w:date="2024-05-13T14:19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Property Comm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ins w:id="42" w:author="Tracey" w:date="2024-05-13T14:19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2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ins w:id="43" w:author="Tracey" w:date="2024-05-13T14:19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Wedn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ins w:id="44" w:author="Tracey" w:date="2024-05-13T14:19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3 July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moveTo w:id="45" w:author="Tracey" w:date="2024-05-13T14:19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Council Chamber</w:t>
              </w:r>
            </w:moveTo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46" w:author="Tracey" w:date="2024-05-13T14:19:00Z">
              <w:r>
                <w:rPr>
                  <w:rFonts w:cs="Arial" w:ascii="Arial" w:hAnsi="Arial"/>
                  <w:b/>
                  <w:sz w:val="22"/>
                  <w:szCs w:val="22"/>
                </w:rPr>
                <w:delText>Advisory Discussion</w:delText>
              </w:r>
            </w:del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47" w:author="Tracey" w:date="2024-05-13T14:19:00Z">
              <w:r>
                <w:rPr>
                  <w:rFonts w:cs="Arial" w:ascii="Arial" w:hAnsi="Arial"/>
                  <w:b/>
                  <w:sz w:val="22"/>
                  <w:szCs w:val="22"/>
                </w:rPr>
                <w:delText>7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48" w:author="Tracey" w:date="2024-05-13T14:19:00Z">
              <w:r>
                <w:rPr>
                  <w:rFonts w:cs="Arial" w:ascii="Arial" w:hAnsi="Arial"/>
                  <w:b/>
                  <w:sz w:val="22"/>
                  <w:szCs w:val="22"/>
                </w:rPr>
                <w:delText>Mon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49" w:author="Tracey" w:date="2024-05-13T14:19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6 June 23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50" w:author="Tracey" w:date="2024-05-13T14:19:00Z">
              <w:r>
                <w:rPr>
                  <w:rFonts w:cs="Arial" w:ascii="Arial" w:hAnsi="Arial"/>
                  <w:b/>
                  <w:sz w:val="22"/>
                  <w:szCs w:val="22"/>
                </w:rPr>
                <w:delText>Zoom</w:delText>
              </w:r>
            </w:del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51" w:author="Tracey" w:date="2024-05-13T14:20:00Z">
              <w:r>
                <w:rPr>
                  <w:rFonts w:cs="Arial" w:ascii="Arial" w:hAnsi="Arial"/>
                  <w:b/>
                  <w:sz w:val="22"/>
                  <w:szCs w:val="22"/>
                </w:rPr>
                <w:delText>11 July 23</w:delText>
              </w:r>
            </w:del>
            <w:ins w:id="52" w:author="Tracey" w:date="2024-05-13T14:20:00Z">
              <w:r>
                <w:rPr>
                  <w:rFonts w:cs="Arial" w:ascii="Arial" w:hAnsi="Arial"/>
                  <w:b/>
                  <w:sz w:val="22"/>
                  <w:szCs w:val="22"/>
                </w:rPr>
                <w:t>9 July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ins w:id="53" w:author="Tracey" w:date="2024-05-13T14:21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Finance &amp; Admin Comm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ins w:id="54" w:author="Tracey" w:date="2024-05-13T14:21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2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ins w:id="55" w:author="Tracey" w:date="2024-05-13T14:21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Wedn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ins w:id="56" w:author="Tracey" w:date="2024-05-13T14:21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17 July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moveTo w:id="57" w:author="Tracey" w:date="2024-05-13T14:21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Council Chamber</w:t>
              </w:r>
            </w:moveTo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Discu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58" w:author="Tracey" w:date="2024-05-13T14:22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4 July 23</w:delText>
              </w:r>
            </w:del>
            <w:ins w:id="59" w:author="Tracey" w:date="2024-05-13T14:22:00Z">
              <w:r>
                <w:rPr>
                  <w:rFonts w:cs="Arial" w:ascii="Arial" w:hAnsi="Arial"/>
                  <w:b/>
                  <w:sz w:val="22"/>
                  <w:szCs w:val="22"/>
                </w:rPr>
                <w:t>22 July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60" w:author="Tracey" w:date="2024-05-13T14:22:00Z">
              <w:r>
                <w:rPr>
                  <w:rFonts w:cs="Arial" w:ascii="Arial" w:hAnsi="Arial"/>
                  <w:b/>
                  <w:sz w:val="22"/>
                  <w:szCs w:val="22"/>
                </w:rPr>
                <w:delText>8 August 23</w:delText>
              </w:r>
            </w:del>
            <w:ins w:id="61" w:author="Tracey" w:date="2024-05-13T14:22:00Z">
              <w:r>
                <w:rPr>
                  <w:rFonts w:cs="Arial" w:ascii="Arial" w:hAnsi="Arial"/>
                  <w:b/>
                  <w:sz w:val="22"/>
                  <w:szCs w:val="22"/>
                </w:rPr>
                <w:t>13 August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del w:id="62" w:author="Tracey" w:date="2024-05-13T14:19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Property Comm</w:delText>
              </w:r>
            </w:del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del w:id="63" w:author="Tracey" w:date="2024-05-13T14:19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2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del w:id="64" w:author="Tracey" w:date="2024-05-13T14:19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Tues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del w:id="65" w:author="Tracey" w:date="2024-05-13T14:19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15 August 23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del w:id="66" w:author="Tracey" w:date="2024-05-13T14:19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Council Chamber</w:delText>
              </w:r>
            </w:del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del w:id="67" w:author="Tracey" w:date="2024-05-13T14:22:00Z">
              <w:bookmarkStart w:id="0" w:name="_Hlk146087532"/>
              <w:bookmarkEnd w:id="0"/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Finance &amp; Admin Comm</w:delText>
              </w:r>
            </w:del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68" w:author="Tracey" w:date="2024-05-13T14:22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2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69" w:author="Tracey" w:date="2024-05-13T14:22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Tues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del w:id="70" w:author="Tracey" w:date="2024-05-13T14:22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29 August 23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71" w:author="Tracey" w:date="2024-05-13T14:22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Council Chamber</w:delText>
              </w:r>
            </w:del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Discu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72" w:author="Tracey" w:date="2024-05-13T14:22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9 August 23</w:delText>
              </w:r>
            </w:del>
            <w:ins w:id="73" w:author="Tracey" w:date="2024-05-13T14:22:00Z">
              <w:r>
                <w:rPr>
                  <w:rFonts w:cs="Arial" w:ascii="Arial" w:hAnsi="Arial"/>
                  <w:b/>
                  <w:sz w:val="22"/>
                  <w:szCs w:val="22"/>
                </w:rPr>
                <w:t>27 August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74" w:author="Tracey" w:date="2024-05-13T14:22:00Z">
              <w:r>
                <w:rPr>
                  <w:rFonts w:cs="Arial" w:ascii="Arial" w:hAnsi="Arial"/>
                  <w:b/>
                  <w:sz w:val="22"/>
                  <w:szCs w:val="22"/>
                </w:rPr>
                <w:delText>12 September 23</w:delText>
              </w:r>
            </w:del>
            <w:ins w:id="75" w:author="Tracey" w:date="2024-05-13T14:22:00Z">
              <w:r>
                <w:rPr>
                  <w:rFonts w:cs="Arial" w:ascii="Arial" w:hAnsi="Arial"/>
                  <w:b/>
                  <w:sz w:val="22"/>
                  <w:szCs w:val="22"/>
                </w:rPr>
                <w:t>10 Septem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Parks &amp; Gardens Co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Wedn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del w:id="76" w:author="Tracey" w:date="2024-05-13T14:22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delText>20 September 23</w:delText>
              </w:r>
            </w:del>
            <w:ins w:id="77" w:author="Tracey" w:date="2024-05-13T14:22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18 Septem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Discu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78" w:author="Tracey" w:date="2024-05-13T14:23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5 September 23</w:delText>
              </w:r>
            </w:del>
            <w:ins w:id="79" w:author="Tracey" w:date="2024-05-13T14:23:00Z">
              <w:r>
                <w:rPr>
                  <w:rFonts w:cs="Arial" w:ascii="Arial" w:hAnsi="Arial"/>
                  <w:b/>
                  <w:sz w:val="22"/>
                  <w:szCs w:val="22"/>
                </w:rPr>
                <w:t>23 Septem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moveFrom w:id="80" w:author="Tracey" w:date="2024-05-13T14:23:00Z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Finance &amp; Admin Comm</w:t>
              </w:r>
            </w:moveFrom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del w:id="81" w:author="Tracey" w:date="2024-05-13T14:23:00Z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delText>2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del w:id="82" w:author="Tracey" w:date="2024-05-13T14:23:00Z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delText>Wednes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del w:id="83" w:author="Tracey" w:date="2024-05-13T14:23:00Z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delText>4 October 23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moveFrom w:id="84" w:author="Tracey" w:date="2024-05-13T14:23:00Z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Council Chamber</w:t>
              </w:r>
            </w:moveFrom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operty Co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del w:id="85" w:author="Tracey" w:date="2024-05-13T14:23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Monday</w:delText>
              </w:r>
            </w:del>
            <w:ins w:id="86" w:author="Tracey" w:date="2024-05-13T14:23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Wedn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del w:id="87" w:author="Tracey" w:date="2024-05-13T14:23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9 October 23</w:delText>
              </w:r>
            </w:del>
            <w:ins w:id="88" w:author="Tracey" w:date="2024-05-13T14:23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2 Octo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ins w:id="89" w:author="Tracey" w:date="2024-05-13T14:24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Full Council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ins w:id="90" w:author="Tracey" w:date="2024-05-13T14:24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7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ins w:id="91" w:author="Tracey" w:date="2024-05-13T14:24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Tu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ins w:id="92" w:author="Tracey" w:date="2024-05-13T14:24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8 Octo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moveTo w:id="93" w:author="Tracey" w:date="2024-05-13T14:24:00Z">
              <w:r>
                <w:rPr>
                  <w:rFonts w:cs="Arial" w:ascii="Arial" w:hAnsi="Arial"/>
                  <w:b/>
                  <w:bCs/>
                  <w:sz w:val="22"/>
                  <w:szCs w:val="22"/>
                </w:rPr>
                <w:t>Council Chamber</w:t>
              </w:r>
            </w:moveTo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moveTo w:id="94" w:author="Tracey" w:date="2024-05-13T14:23:00Z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Finance &amp; Admin Comm</w:t>
              </w:r>
            </w:moveTo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ins w:id="95" w:author="Tracey" w:date="2024-05-13T14:23:00Z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2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ins w:id="96" w:author="Tracey" w:date="2024-05-13T14:23:00Z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Wedn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ins w:id="97" w:author="Tracey" w:date="2024-05-13T14:24:00Z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23 Octo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ins w:id="98" w:author="Tracey" w:date="2024-05-13T14:23:00Z">
              <w:r>
                <w:rPr>
                  <w:rFonts w:cs="Arial" w:ascii="Arial" w:hAnsi="Arial"/>
                  <w:b/>
                  <w:bCs/>
                  <w:color w:val="0000FF"/>
                  <w:sz w:val="22"/>
                  <w:szCs w:val="22"/>
                </w:rPr>
                <w:t>Council Chamber</w:t>
              </w:r>
            </w:ins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Discu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99" w:author="Tracey" w:date="2024-05-13T14:24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3 October 23</w:delText>
              </w:r>
            </w:del>
            <w:ins w:id="100" w:author="Tracey" w:date="2024-05-13T14:24:00Z">
              <w:r>
                <w:rPr>
                  <w:rFonts w:cs="Arial" w:ascii="Arial" w:hAnsi="Arial"/>
                  <w:b/>
                  <w:sz w:val="22"/>
                  <w:szCs w:val="22"/>
                </w:rPr>
                <w:t>28 Octo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01" w:author="Tracey" w:date="2024-05-13T14:25:00Z">
              <w:r>
                <w:rPr>
                  <w:rFonts w:cs="Arial" w:ascii="Arial" w:hAnsi="Arial"/>
                  <w:b/>
                  <w:sz w:val="22"/>
                  <w:szCs w:val="22"/>
                </w:rPr>
                <w:delText>14 November 23</w:delText>
              </w:r>
            </w:del>
            <w:ins w:id="102" w:author="Tracey" w:date="2024-05-13T14:25:00Z">
              <w:r>
                <w:rPr>
                  <w:rFonts w:cs="Arial" w:ascii="Arial" w:hAnsi="Arial"/>
                  <w:b/>
                  <w:sz w:val="22"/>
                  <w:szCs w:val="22"/>
                </w:rPr>
                <w:t>12 Novem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Discu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03" w:author="Tracey" w:date="2024-05-13T14:25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7 November 23</w:delText>
              </w:r>
            </w:del>
            <w:ins w:id="104" w:author="Tracey" w:date="2024-05-13T14:25:00Z">
              <w:r>
                <w:rPr>
                  <w:rFonts w:cs="Arial" w:ascii="Arial" w:hAnsi="Arial"/>
                  <w:b/>
                  <w:sz w:val="22"/>
                  <w:szCs w:val="22"/>
                </w:rPr>
                <w:t>25 Novem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ins w:id="105" w:author="Tracey" w:date="2024-05-13T14:25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Parks &amp; Gardens Comm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ins w:id="106" w:author="Tracey" w:date="2024-05-13T14:25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2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ins w:id="107" w:author="Tracey" w:date="2024-05-13T14:25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Wedn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ins w:id="108" w:author="Tracey" w:date="2024-05-13T14:25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4 Decem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ins w:id="109" w:author="Tracey" w:date="2024-05-13T14:25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Council Chamber</w:t>
              </w:r>
            </w:ins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10" w:author="Tracey" w:date="2024-05-13T14:26:00Z">
              <w:r>
                <w:rPr>
                  <w:rFonts w:cs="Arial" w:ascii="Arial" w:hAnsi="Arial"/>
                  <w:b/>
                  <w:sz w:val="22"/>
                  <w:szCs w:val="22"/>
                </w:rPr>
                <w:delText>12 December 23</w:delText>
              </w:r>
            </w:del>
            <w:ins w:id="111" w:author="Tracey" w:date="2024-05-13T14:26:00Z">
              <w:r>
                <w:rPr>
                  <w:rFonts w:cs="Arial" w:ascii="Arial" w:hAnsi="Arial"/>
                  <w:b/>
                  <w:sz w:val="22"/>
                  <w:szCs w:val="22"/>
                </w:rPr>
                <w:t>10 December 24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12" w:author="Tracey" w:date="2024-05-13T14:26:00Z">
              <w:r>
                <w:rPr>
                  <w:rFonts w:cs="Arial" w:ascii="Arial" w:hAnsi="Arial"/>
                  <w:b/>
                  <w:sz w:val="22"/>
                  <w:szCs w:val="22"/>
                </w:rPr>
                <w:delText>9 January 24</w:delText>
              </w:r>
            </w:del>
            <w:ins w:id="113" w:author="Tracey" w:date="2024-05-13T14:26:00Z">
              <w:r>
                <w:rPr>
                  <w:rFonts w:cs="Arial" w:ascii="Arial" w:hAnsi="Arial"/>
                  <w:b/>
                  <w:sz w:val="22"/>
                  <w:szCs w:val="22"/>
                </w:rPr>
                <w:t>14 January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ins w:id="114" w:author="Tracey" w:date="2024-05-13T14:26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Property Comm</w:t>
              </w:r>
            </w:ins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ins w:id="115" w:author="Tracey" w:date="2024-05-13T14:26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2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ins w:id="116" w:author="Tracey" w:date="2024-05-13T14:26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Wedn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ins w:id="117" w:author="Tracey" w:date="2024-05-13T14:26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22 January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moveTo w:id="118" w:author="Tracey" w:date="2024-05-13T14:26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Council Chamber</w:t>
              </w:r>
            </w:moveTo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moveFrom w:id="119" w:author="Tracey" w:date="2024-05-13T14:26:00Z">
              <w:bookmarkStart w:id="1" w:name="_Hlk146087444"/>
              <w:bookmarkEnd w:id="1"/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Finance &amp; Admin Comm</w:t>
              </w:r>
            </w:moveFrom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120" w:author="Tracey" w:date="2024-05-13T14:26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2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121" w:author="Tracey" w:date="2024-05-13T14:26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Tues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del w:id="122" w:author="Tracey" w:date="2024-05-13T14:26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17 January 24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moveFrom w:id="123" w:author="Tracey" w:date="2024-05-13T14:26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Council Chamber</w:t>
              </w:r>
            </w:moveFrom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Discu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24" w:author="Tracey" w:date="2024-05-13T14:27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2 January 24</w:delText>
              </w:r>
            </w:del>
            <w:ins w:id="125" w:author="Tracey" w:date="2024-05-13T14:27:00Z">
              <w:r>
                <w:rPr>
                  <w:rFonts w:cs="Arial" w:ascii="Arial" w:hAnsi="Arial"/>
                  <w:b/>
                  <w:sz w:val="22"/>
                  <w:szCs w:val="22"/>
                </w:rPr>
                <w:t>27 January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del w:id="126" w:author="Tracey" w:date="2024-05-13T14:26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Property Comm</w:delText>
              </w:r>
            </w:del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del w:id="127" w:author="Tracey" w:date="2024-05-13T14:26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2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del w:id="128" w:author="Tracey" w:date="2024-05-13T14:26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Wednes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del w:id="129" w:author="Tracey" w:date="2024-05-13T14:26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7 February 24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del w:id="130" w:author="Tracey" w:date="2024-05-13T14:26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Council Chamber</w:delText>
              </w:r>
            </w:del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moveTo w:id="131" w:author="Tracey" w:date="2024-05-13T14:27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Finance &amp; Admin Comm</w:t>
              </w:r>
            </w:moveTo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ins w:id="132" w:author="Tracey" w:date="2024-05-13T14:27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2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ins w:id="133" w:author="Tracey" w:date="2024-05-13T14:27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Wedn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ins w:id="134" w:author="Tracey" w:date="2024-05-13T14:27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29 January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moveTo w:id="135" w:author="Tracey" w:date="2024-05-13T14:27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Council Chamber</w:t>
              </w:r>
            </w:moveTo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del w:id="136" w:author="Tracey" w:date="2024-05-13T14:25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delText>Parks &amp; Gardens Comm</w:delText>
              </w:r>
            </w:del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del w:id="137" w:author="Tracey" w:date="2024-05-13T14:25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delText>2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del w:id="138" w:author="Tracey" w:date="2024-05-13T14:25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delText>Thurs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del w:id="139" w:author="Tracey" w:date="2024-05-13T14:25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delText>8 February 24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moveFrom w:id="140" w:author="Tracey" w:date="2024-05-13T14:25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Council Chamber</w:t>
              </w:r>
            </w:moveFrom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41" w:author="Tracey" w:date="2024-05-13T14:27:00Z">
              <w:r>
                <w:rPr>
                  <w:rFonts w:cs="Arial" w:ascii="Arial" w:hAnsi="Arial"/>
                  <w:b/>
                  <w:sz w:val="22"/>
                  <w:szCs w:val="22"/>
                </w:rPr>
                <w:delText>13 February 24</w:delText>
              </w:r>
            </w:del>
            <w:ins w:id="142" w:author="Tracey" w:date="2024-05-13T14:27:00Z">
              <w:r>
                <w:rPr>
                  <w:rFonts w:cs="Arial" w:ascii="Arial" w:hAnsi="Arial"/>
                  <w:b/>
                  <w:sz w:val="22"/>
                  <w:szCs w:val="22"/>
                </w:rPr>
                <w:t>11 February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Discu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43" w:author="Tracey" w:date="2024-05-13T14:28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6 February 24</w:delText>
              </w:r>
            </w:del>
            <w:ins w:id="144" w:author="Tracey" w:date="2024-05-13T14:28:00Z">
              <w:r>
                <w:rPr>
                  <w:rFonts w:cs="Arial" w:ascii="Arial" w:hAnsi="Arial"/>
                  <w:b/>
                  <w:sz w:val="22"/>
                  <w:szCs w:val="22"/>
                </w:rPr>
                <w:t>24 February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45" w:author="Tracey" w:date="2024-05-13T14:28:00Z">
              <w:r>
                <w:rPr>
                  <w:rFonts w:cs="Arial" w:ascii="Arial" w:hAnsi="Arial"/>
                  <w:b/>
                  <w:sz w:val="22"/>
                  <w:szCs w:val="22"/>
                </w:rPr>
                <w:delText>12 March 24</w:delText>
              </w:r>
            </w:del>
            <w:ins w:id="146" w:author="Tracey" w:date="2024-05-13T14:28:00Z">
              <w:r>
                <w:rPr>
                  <w:rFonts w:cs="Arial" w:ascii="Arial" w:hAnsi="Arial"/>
                  <w:b/>
                  <w:sz w:val="22"/>
                  <w:szCs w:val="22"/>
                </w:rPr>
                <w:t>11 March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moveFrom w:id="147" w:author="Tracey" w:date="2024-05-13T14:28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Finance &amp; Admin Comm</w:t>
              </w:r>
            </w:moveFrom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148" w:author="Tracey" w:date="2024-05-13T14:28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2pm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del w:id="149" w:author="Tracey" w:date="2024-05-13T14:28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Monday</w:delText>
              </w:r>
            </w:del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del w:id="150" w:author="Tracey" w:date="2024-05-13T14:28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delText>18 March 24</w:delText>
              </w:r>
            </w:del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moveFrom w:id="151" w:author="Tracey" w:date="2024-05-13T14:28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Council Chamber</w:t>
              </w:r>
            </w:moveFrom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Discu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52" w:author="Tracey" w:date="2024-05-13T14:28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5 March 24</w:delText>
              </w:r>
            </w:del>
            <w:ins w:id="153" w:author="Tracey" w:date="2024-05-13T14:28:00Z">
              <w:r>
                <w:rPr>
                  <w:rFonts w:cs="Arial" w:ascii="Arial" w:hAnsi="Arial"/>
                  <w:b/>
                  <w:sz w:val="22"/>
                  <w:szCs w:val="22"/>
                </w:rPr>
                <w:t>24 March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Parks &amp; Gardens Comm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2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Wedn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del w:id="154" w:author="Tracey" w:date="2024-05-13T14:28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delText>3 April 24</w:delText>
              </w:r>
            </w:del>
            <w:ins w:id="155" w:author="Tracey" w:date="2024-05-13T14:28:00Z">
              <w:r>
                <w:rPr>
                  <w:rFonts w:cs="Arial" w:ascii="Arial" w:hAnsi="Arial"/>
                  <w:b/>
                  <w:color w:val="538135"/>
                  <w:sz w:val="22"/>
                  <w:szCs w:val="22"/>
                </w:rPr>
                <w:t>2 April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56" w:author="Tracey" w:date="2024-05-13T14:28:00Z">
              <w:r>
                <w:rPr>
                  <w:rFonts w:cs="Arial" w:ascii="Arial" w:hAnsi="Arial"/>
                  <w:b/>
                  <w:sz w:val="22"/>
                  <w:szCs w:val="22"/>
                </w:rPr>
                <w:delText>9 April 24</w:delText>
              </w:r>
            </w:del>
            <w:ins w:id="157" w:author="Tracey" w:date="2024-05-13T14:28:00Z">
              <w:r>
                <w:rPr>
                  <w:rFonts w:cs="Arial" w:ascii="Arial" w:hAnsi="Arial"/>
                  <w:b/>
                  <w:sz w:val="22"/>
                  <w:szCs w:val="22"/>
                </w:rPr>
                <w:t>8 April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Annual Parish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Wedn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del w:id="158" w:author="Tracey" w:date="2024-05-13T14:31:00Z">
              <w:r>
                <w:rPr>
                  <w:rFonts w:cs="Arial" w:ascii="Arial" w:hAnsi="Arial"/>
                  <w:b/>
                  <w:color w:val="9900CC"/>
                  <w:sz w:val="22"/>
                  <w:szCs w:val="22"/>
                </w:rPr>
                <w:delText>10 April 24</w:delText>
              </w:r>
            </w:del>
            <w:ins w:id="159" w:author="Tracey" w:date="2024-05-13T14:31:00Z">
              <w:r>
                <w:rPr>
                  <w:rFonts w:cs="Arial" w:ascii="Arial" w:hAnsi="Arial"/>
                  <w:b/>
                  <w:color w:val="9900CC"/>
                  <w:sz w:val="22"/>
                  <w:szCs w:val="22"/>
                </w:rPr>
                <w:t>15 April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  <w:t>Parish Hall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00CC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9900CC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moveTo w:id="160" w:author="Tracey" w:date="2024-05-13T14:30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Finance &amp; Admin Comm</w:t>
              </w:r>
            </w:moveTo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ins w:id="161" w:author="Tracey" w:date="2024-05-13T14:30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2pm</w:t>
              </w:r>
            </w:ins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ins w:id="162" w:author="Tracey" w:date="2024-05-13T14:30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Mon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ins w:id="163" w:author="Tracey" w:date="2024-05-13T14:30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23 April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moveTo w:id="164" w:author="Tracey" w:date="2024-05-13T14:30:00Z">
              <w:r>
                <w:rPr>
                  <w:rFonts w:cs="Arial" w:ascii="Arial" w:hAnsi="Arial"/>
                  <w:b/>
                  <w:color w:val="0000FF"/>
                  <w:sz w:val="22"/>
                  <w:szCs w:val="22"/>
                </w:rPr>
                <w:t>Council Chamber</w:t>
              </w:r>
            </w:moveTo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visory Discussion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n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65" w:author="Tracey" w:date="2024-05-13T14:30:00Z">
              <w:r>
                <w:rPr>
                  <w:rFonts w:cs="Arial" w:ascii="Arial" w:hAnsi="Arial"/>
                  <w:b/>
                  <w:sz w:val="22"/>
                  <w:szCs w:val="22"/>
                </w:rPr>
                <w:delText>22 April 24</w:delText>
              </w:r>
            </w:del>
            <w:ins w:id="166" w:author="Tracey" w:date="2024-05-13T14:30:00Z">
              <w:r>
                <w:rPr>
                  <w:rFonts w:cs="Arial" w:ascii="Arial" w:hAnsi="Arial"/>
                  <w:b/>
                  <w:sz w:val="22"/>
                  <w:szCs w:val="22"/>
                </w:rPr>
                <w:t>28 April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Property Comm.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del w:id="167" w:author="Tracey" w:date="2024-05-13T14:30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Tuesday</w:delText>
              </w:r>
            </w:del>
            <w:ins w:id="168" w:author="Tracey" w:date="2024-05-13T14:30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Wednesday</w:t>
              </w:r>
            </w:ins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del w:id="169" w:author="Tracey" w:date="2024-05-13T14:30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delText>30 April 24</w:delText>
              </w:r>
            </w:del>
            <w:ins w:id="170" w:author="Tracey" w:date="2024-05-13T14:30:00Z">
              <w:r>
                <w:rPr>
                  <w:rFonts w:cs="Arial" w:ascii="Arial" w:hAnsi="Arial"/>
                  <w:b/>
                  <w:color w:val="FF0000"/>
                  <w:sz w:val="22"/>
                  <w:szCs w:val="22"/>
                </w:rPr>
                <w:t>30 April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ouncil Chamber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nual Council Meeting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p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esda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del w:id="171" w:author="Tracey" w:date="2024-05-13T14:30:00Z">
              <w:r>
                <w:rPr>
                  <w:rFonts w:cs="Arial" w:ascii="Arial" w:hAnsi="Arial"/>
                  <w:b/>
                  <w:sz w:val="22"/>
                  <w:szCs w:val="22"/>
                </w:rPr>
                <w:delText>14 May 24</w:delText>
              </w:r>
            </w:del>
            <w:ins w:id="172" w:author="Tracey" w:date="2024-05-13T14:30:00Z">
              <w:r>
                <w:rPr>
                  <w:rFonts w:cs="Arial" w:ascii="Arial" w:hAnsi="Arial"/>
                  <w:b/>
                  <w:sz w:val="22"/>
                  <w:szCs w:val="22"/>
                </w:rPr>
                <w:t>13 May 25</w:t>
              </w:r>
            </w:ins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cil Chamber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83" w:hanging="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left="-567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  <w:lang w:val="en-US" w:eastAsia="en-US"/>
      </w:rPr>
      <w:t>data/word/CouncilMeetings/CalendarofMeetings20</w:t>
    </w:r>
    <w:ins w:id="177" w:author="Tracey" w:date="2024-05-13T14:12:00Z">
      <w:r>
        <w:rPr>
          <w:rFonts w:cs="Arial" w:ascii="Arial" w:hAnsi="Arial"/>
          <w:sz w:val="20"/>
          <w:szCs w:val="20"/>
          <w:lang w:val="en-US" w:eastAsia="en-US"/>
        </w:rPr>
        <w:t>24/25</w:t>
      </w:r>
    </w:ins>
    <w:del w:id="178" w:author="Tracey" w:date="2024-05-13T14:12:00Z">
      <w:r>
        <w:rPr>
          <w:rFonts w:cs="Arial" w:ascii="Arial" w:hAnsi="Arial"/>
          <w:sz w:val="20"/>
          <w:szCs w:val="20"/>
          <w:lang w:val="en-US" w:eastAsia="en-US"/>
        </w:rPr>
        <w:delText>23/24</w:delText>
      </w:r>
    </w:del>
    <w:r>
      <w:rPr>
        <w:rFonts w:cs="Arial" w:ascii="Arial" w:hAnsi="Arial"/>
        <w:sz w:val="20"/>
        <w:szCs w:val="20"/>
        <w:lang w:val="en-US" w:eastAsia="en-US"/>
      </w:rPr>
      <w:t>[V</w:t>
    </w:r>
    <w:ins w:id="179" w:author="Tracey" w:date="2024-05-13T14:13:00Z">
      <w:r>
        <w:rPr>
          <w:rFonts w:cs="Arial" w:ascii="Arial" w:hAnsi="Arial"/>
          <w:sz w:val="20"/>
          <w:szCs w:val="20"/>
          <w:lang w:val="en-US" w:eastAsia="en-US"/>
        </w:rPr>
        <w:t>1</w:t>
      </w:r>
    </w:ins>
    <w:del w:id="180" w:author="Tracey" w:date="2024-05-13T14:13:00Z">
      <w:r>
        <w:rPr>
          <w:rFonts w:cs="Arial" w:ascii="Arial" w:hAnsi="Arial"/>
          <w:sz w:val="20"/>
          <w:szCs w:val="20"/>
          <w:lang w:val="en-US" w:eastAsia="en-US"/>
        </w:rPr>
        <w:delText>9-290224</w:delText>
      </w:r>
    </w:del>
    <w:r>
      <w:rPr>
        <w:rFonts w:cs="Arial" w:ascii="Arial" w:hAnsi="Arial"/>
        <w:sz w:val="20"/>
        <w:szCs w:val="20"/>
        <w:lang w:val="en-US" w:eastAsia="en-US"/>
      </w:rPr>
      <w:t>-TL]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483" w:hanging="0"/>
      <w:jc w:val="right"/>
      <w:rPr/>
    </w:pPr>
    <w:r>
      <w:rPr>
        <w:rFonts w:cs="Arial" w:ascii="Arial" w:hAnsi="Arial"/>
      </w:rPr>
      <w:t xml:space="preserve">Annual Council Meeting </w:t>
    </w:r>
    <w:ins w:id="173" w:author="Tracey" w:date="2024-05-13T14:35:00Z">
      <w:r>
        <w:rPr>
          <w:rFonts w:cs="Arial" w:ascii="Arial" w:hAnsi="Arial"/>
        </w:rPr>
        <w:t>14</w:t>
      </w:r>
    </w:ins>
    <w:del w:id="174" w:author="Tracey" w:date="2024-05-13T14:35:00Z">
      <w:r>
        <w:rPr>
          <w:rFonts w:cs="Arial" w:ascii="Arial" w:hAnsi="Arial"/>
        </w:rPr>
        <w:delText>10</w:delText>
      </w:r>
    </w:del>
    <w:r>
      <w:rPr>
        <w:rFonts w:cs="Arial" w:ascii="Arial" w:hAnsi="Arial"/>
      </w:rPr>
      <w:t xml:space="preserve"> May 202</w:t>
    </w:r>
    <w:del w:id="175" w:author="Tracey" w:date="2024-05-13T14:35:00Z">
      <w:r>
        <w:rPr>
          <w:rFonts w:cs="Arial" w:ascii="Arial" w:hAnsi="Arial"/>
        </w:rPr>
        <w:delText>3</w:delText>
      </w:r>
    </w:del>
    <w:ins w:id="176" w:author="Tracey" w:date="2024-05-13T14:35:00Z">
      <w:r>
        <w:rPr>
          <w:rFonts w:cs="Arial" w:ascii="Arial" w:hAnsi="Arial"/>
        </w:rPr>
        <w:t>4</w:t>
      </w:r>
    </w:ins>
    <w:r>
      <w:rPr>
        <w:rFonts w:cs="Arial" w:ascii="Arial" w:hAnsi="Arial"/>
      </w:rPr>
      <w:t>: Agenda Item 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3:35:00Z</dcterms:created>
  <dc:creator>tweaver</dc:creator>
  <dc:description/>
  <cp:keywords/>
  <dc:language>en-US</dc:language>
  <cp:lastModifiedBy>Tracey</cp:lastModifiedBy>
  <cp:lastPrinted>2024-01-18T10:41:00Z</cp:lastPrinted>
  <dcterms:modified xsi:type="dcterms:W3CDTF">2024-05-13T13:35:00Z</dcterms:modified>
  <cp:revision>2</cp:revision>
  <dc:subject/>
  <dc:title>BRAUNTON PARISH COUNCIL</dc:title>
</cp:coreProperties>
</file>