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AUNTON PARISH COUNCIL</w:t>
      </w:r>
    </w:p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16332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20 August 2019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199" w:hanging="0"/>
        <w:rPr/>
      </w:pPr>
      <w:r>
        <w:rPr/>
        <w:t>Dear Councillors: M Shapland, E Spear, D Relph, D Spear, A Bradford, G Bell and Mrs J Cheste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  <w:t xml:space="preserve">You are summoned to attend the Finance and Administration Committee Meeting, which will be held on </w:t>
      </w:r>
      <w:r>
        <w:rPr>
          <w:b/>
        </w:rPr>
        <w:t>TUESDAY 27 AUGUST 2019 AT 6:00 PM</w:t>
      </w:r>
      <w:r>
        <w:rPr/>
        <w:t xml:space="preserve">, in the Council Chamber, Chaloners Road, Braunton, for the purpose of transacting the undermentioned business.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Mrs T Lovell BA (Hon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Clerk to the Council &amp; RFO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rPr/>
      </w:pPr>
      <w:r>
        <w:rPr/>
        <w:t>Receive apologi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/>
      </w:pPr>
      <w:r>
        <w:rPr>
          <w:u w:val="single"/>
        </w:rPr>
        <w:t>Declarations of Interest</w:t>
      </w:r>
      <w:r>
        <w:rPr/>
        <w:t xml:space="preserve"> Councillors are requested to complete the book provided before the meeting.</w:t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left="426" w:hanging="0"/>
        <w:jc w:val="both"/>
        <w:rPr/>
      </w:pPr>
      <w:r>
        <w:rPr>
          <w:b/>
        </w:rPr>
        <w:t>Interests must be re-declared when the item is called</w:t>
      </w:r>
      <w:r>
        <w:rPr/>
        <w:t>.</w:t>
      </w:r>
    </w:p>
    <w:p>
      <w:pPr>
        <w:pStyle w:val="Normal"/>
        <w:widowControl w:val="false"/>
        <w:spacing w:lineRule="atLeast" w:line="24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>
          <w:rFonts w:cs="Arial"/>
          <w:u w:val="single"/>
        </w:rPr>
      </w:pPr>
      <w:r>
        <w:rPr/>
        <w:t>Sign minutes of the Finance and Administration Committee Meeting held on 22 July 2019, attached.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>
          <w:rFonts w:cs="Arial"/>
          <w:u w:val="single"/>
        </w:rPr>
      </w:pPr>
      <w:r>
        <w:rPr>
          <w:u w:val="single"/>
        </w:rPr>
        <w:t>Receive Financial Reports, as follows: -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 xml:space="preserve">a) Actual Income and expenditure against budget. 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>b) Bank transactions.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>c) Bank Reconciliation to 31 July 2019.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>d) Staff salaries – to approve August 2019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>
          <w:u w:val="single"/>
        </w:rPr>
      </w:pPr>
      <w:r>
        <w:rPr>
          <w:u w:val="single"/>
        </w:rPr>
        <w:t>Apprenticeship Schemes provided by Petroc College</w:t>
      </w:r>
      <w:r>
        <w:rPr/>
        <w:t xml:space="preserve"> Consider appointing a business admin apprenticeship placement based in the Council offices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ind w:left="180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spacing w:lineRule="atLeast" w:line="24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43" w:hanging="0"/>
    </w:pPr>
    <w:rPr>
      <w:rFonts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left="426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0:00Z</dcterms:created>
  <dc:creator>Braunton Parish Council</dc:creator>
  <dc:description/>
  <cp:keywords/>
  <dc:language>en-US</dc:language>
  <cp:lastModifiedBy>Tracey</cp:lastModifiedBy>
  <cp:lastPrinted>2019-08-20T16:01:00Z</cp:lastPrinted>
  <dcterms:modified xsi:type="dcterms:W3CDTF">2019-08-20T17:20:00Z</dcterms:modified>
  <cp:revision>2</cp:revision>
  <dc:subject/>
  <dc:title>BRAUNTON PARISH COUNCIL</dc:title>
</cp:coreProperties>
</file>