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UNTON PARISH COUNCIL</w:t>
      </w:r>
    </w:p>
    <w:p>
      <w:pPr>
        <w:pStyle w:val="Heading"/>
        <w:rPr>
          <w:sz w:val="18"/>
        </w:rPr>
      </w:pPr>
      <w:r>
        <w:rPr>
          <w:u w:val="none"/>
        </w:rPr>
        <w:drawing>
          <wp:inline distT="0" distB="0" distL="0" distR="0">
            <wp:extent cx="116332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14 January 2019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spacing w:lineRule="atLeast" w:line="240"/>
        <w:rPr/>
      </w:pPr>
      <w:r>
        <w:rPr/>
        <w:t>Dear Councillors: D Spear, Bunyard, De Groot, E Spear, Bradford, Shapland and Wood</w:t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You are summoned to attend the Property Committee Meeting of Braunton Parish Council, which will be held on </w:t>
      </w:r>
      <w:r>
        <w:rPr>
          <w:b/>
        </w:rPr>
        <w:t>TUESDAY 22 JANUARY 2019 at 6 pm</w:t>
      </w:r>
      <w:r>
        <w:rPr/>
        <w:t>, in the Council Chamber, Chaloners Road, Braunton, for the purpose of transacting the undermentioned busines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Mrs T Lovel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Clerk to the Counci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A G E N D 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426"/>
        <w:rPr/>
      </w:pPr>
      <w:r>
        <w:rPr>
          <w:rFonts w:cs="Arial"/>
          <w:szCs w:val="22"/>
        </w:rPr>
        <w:t>Receive apologie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eclarations of Interest - Councillors are requested to complete the book provided before the meeti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tLeast" w:line="240"/>
        <w:ind w:hanging="180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43" w:leader="none"/>
        </w:tabs>
        <w:spacing w:lineRule="atLeast" w:line="240"/>
        <w:ind w:left="1440" w:hanging="180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Interests must be re-declared when the item is calle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tLeast" w:line="240"/>
        <w:ind w:hanging="180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ign and approve Minutes of the Property Committee meeting held on 21 August 2018, attached.</w:t>
      </w:r>
    </w:p>
    <w:p>
      <w:pPr>
        <w:pStyle w:val="Normal"/>
        <w:widowControl w:val="false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/>
      </w:pPr>
      <w:r>
        <w:rPr>
          <w:rFonts w:cs="Arial"/>
          <w:szCs w:val="22"/>
        </w:rPr>
        <w:t>Energy Savings – Consider quotes for replacing LED lighting in Parish office and surrounding areas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Parish Hall maintenance </w:t>
        <w:tab/>
        <w:t>a) Approve costs to decorate the front of the Parish Hall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40"/>
        <w:ind w:left="2880" w:hanging="0"/>
        <w:rPr>
          <w:rFonts w:cs="Arial"/>
          <w:szCs w:val="22"/>
        </w:rPr>
      </w:pPr>
      <w:r>
        <w:rPr>
          <w:rFonts w:cs="Arial"/>
          <w:szCs w:val="22"/>
        </w:rPr>
        <w:t>b) Approve costs to replace speaker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Railway Signal – Approve the Coombe Rail CIC to carry out maintenance in the spring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</w:tabs>
      <w:spacing w:lineRule="atLeast" w:line="240"/>
      <w:ind w:left="144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lineRule="atLeas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51" w:leader="none"/>
      </w:tabs>
      <w:spacing w:lineRule="atLeast" w:line="240"/>
      <w:outlineLvl w:val="3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spacing w:lineRule="atLeast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spacing w:lineRule="atLeast" w:line="240"/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2:00Z</dcterms:created>
  <dc:creator>Braunton Parish Council</dc:creator>
  <dc:description/>
  <cp:keywords/>
  <dc:language>en-US</dc:language>
  <cp:lastModifiedBy>Tracey Weaver</cp:lastModifiedBy>
  <cp:lastPrinted>2019-01-14T11:01:00Z</cp:lastPrinted>
  <dcterms:modified xsi:type="dcterms:W3CDTF">2019-01-14T14:16:00Z</dcterms:modified>
  <cp:revision>11</cp:revision>
  <dc:subject/>
  <dc:title>BRAUNTON PARISH COUNCIL</dc:title>
</cp:coreProperties>
</file>